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24.09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на проект решения Думы «О внесении изменений в решение Думы Усольского муниципального района Иркутской области от 26.12.2023 г. № 82 «Об утверждении бюджета Усольского муниципального района Иркутской области на 2024 год и на плановый период 2025 и 2026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0" w:name="_Hlk176764730"/>
      <w:bookmarkEnd w:id="0"/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ind w:left="0" w:firstLine="902"/>
        <w:jc w:val="both"/>
        <w:rPr/>
      </w:pPr>
      <w:bookmarkStart w:id="1" w:name="_Hlk176764730"/>
      <w:bookmarkEnd w:id="1"/>
      <w:r>
        <w:rPr>
          <w:b/>
          <w:bCs/>
          <w:sz w:val="28"/>
          <w:szCs w:val="28"/>
        </w:rPr>
        <w:t>О внесении изменений в решение Думы Усольского муниципального района Иркутской области от 26.12.2023 г. № 82 «Об утверждении бюджета Усольского муниципального района Иркутской области на 2024 год и на плановый период 2025 и 2026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, 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двумя третями от установленного числа депутатов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О внесении изменений в муниципальную программу «Развитие системы образования Усольского района» на 2020-2026 годы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</w:rPr>
        <w:t>содокладчики: Татарникова Нина Григорьевна – председатель Комитета по образованию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</w:rPr>
      </w:pPr>
      <w:r>
        <w:rPr>
          <w:i/>
          <w:color w:val="000000"/>
        </w:rPr>
        <w:t>Ковальчук Ирина Валерьевна – председатель Контрольно-счетной палат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О внесении изменений в муниципальную программу «Развитие инфраструктуры и обеспечение комплексных мер противодействия чрезвычайным ситуациям в образовательных учреждениях Усольского района» на 2020-2026 годы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</w:rPr>
        <w:t>содокладчики: Татарникова Нина Григорьевна - председатель Комитета по образованию;</w:t>
      </w:r>
    </w:p>
    <w:p>
      <w:pPr>
        <w:pStyle w:val="Normal"/>
        <w:jc w:val="both"/>
        <w:rPr/>
      </w:pPr>
      <w:r>
        <w:rPr>
          <w:i/>
          <w:color w:val="000000"/>
        </w:rPr>
        <w:t>Ковальчук Ирина Валерьевна – председатель Контрольно-счетной палаты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3.О внесении изменений в муниципальную программу «Развитие сферы культуры Усольского района» на 2020-2026 годы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</w:rPr>
        <w:t>содокладчики: Журавская Ирина Вячеславовна – начальник управления по социально-культурным вопро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2.4.О внесении изменений в муниципальную программу «Развитие физической культуры и массового спорта» на 2020-2026 годы 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</w:rPr>
        <w:t>содокладчики: Журавская Ирина Вячеславовна – начальник управления по социально-культурным вопро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2.5. О внесении изменений в муниципальную программу «Гражданская активность» на 2020-2026 годы 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содокладчики: Журавская Ирина Вячеславовна – начальник управления по социально-культурным вопро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Ковальчук Ирина Валерьевна – председатель Контрольно-счетной палаты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/>
      </w:pPr>
      <w:r>
        <w:rPr/>
        <w:t xml:space="preserve">2.6. О внесении изменений в муниципальную программу «Комплексное развитие сельских территорий </w:t>
      </w:r>
      <w:r>
        <w:rPr>
          <w:color w:val="000000"/>
        </w:rPr>
        <w:t>Усольского района» на 2020-2026 годы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</w:rPr>
        <w:t>Докладчик: Гаврилюк Аркадий Олегович – председатель комиссии по жилищно-коммунальному хозяйству, архитектуре и строительству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содокладчики: Писарев Алексей Владимирович – начальник </w:t>
      </w:r>
      <w:r>
        <w:rPr>
          <w:i/>
        </w:rPr>
        <w:t>Управления по жилищно-коммунальному хозяйству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</w:rPr>
      </w:pPr>
      <w:r>
        <w:rPr>
          <w:i/>
          <w:color w:val="000000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8"/>
        <w:jc w:val="both"/>
        <w:rPr/>
      </w:pPr>
      <w:r>
        <w:rPr/>
        <w:t>2.7.</w:t>
      </w:r>
      <w:bookmarkStart w:id="2" w:name="_Hlk158636085"/>
      <w:r>
        <w:rPr/>
        <w:t>О внесении изменений в муниципальную программу «Содержание и функционирование органов местного самоуправления» на 2020-2026 годы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</w:rPr>
        <w:t>Докладчик: Серебров Олег Александрович – председатель комиссии по бюджету и налоговой политике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</w:rPr>
        <w:t xml:space="preserve">Содокладчики: Храпова Юлия Юрьевна – </w:t>
      </w:r>
      <w:r>
        <w:rPr>
          <w:i/>
          <w:color w:val="202020"/>
          <w:shd w:fill="FFFFFF" w:val="clear"/>
        </w:rPr>
        <w:t>начальник отдела экономического развития комитета по экономике и финансам</w:t>
      </w:r>
      <w:r>
        <w:rPr>
          <w:i/>
          <w:color w:val="000000"/>
        </w:rPr>
        <w:t>;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>
          <w:i/>
          <w:i/>
          <w:color w:val="000000"/>
        </w:rPr>
      </w:pPr>
      <w:r>
        <w:rPr>
          <w:i/>
          <w:color w:val="000000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/>
      </w:pPr>
      <w:bookmarkEnd w:id="2"/>
      <w:r>
        <w:rPr>
          <w:iCs/>
          <w:color w:val="000000"/>
        </w:rPr>
        <w:t xml:space="preserve">2.8. </w:t>
      </w:r>
      <w:r>
        <w:rPr>
          <w:iCs/>
        </w:rPr>
        <w:t>О</w:t>
      </w:r>
      <w:r>
        <w:rPr/>
        <w:t xml:space="preserve"> внесении изменений в муниципальную программу «Развитие экономического потенциала и создание условий благоприятного инвестиционного климата» на 2020 - 2026 годы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</w:rPr>
        <w:t>Докладчик: Серебров Олег Александрович – председатель комиссии по бюджету и налоговой политике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докладчики Храпова Юлия Юрьевна – </w:t>
      </w:r>
      <w:r>
        <w:rPr>
          <w:i/>
          <w:color w:val="202020"/>
          <w:shd w:fill="FFFFFF" w:val="clear"/>
        </w:rPr>
        <w:t>начальник отдела экономического развития комитета по экономике и финансам</w:t>
      </w:r>
      <w:r>
        <w:rPr>
          <w:i/>
          <w:color w:val="000000"/>
        </w:rPr>
        <w:t>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>Ковальчук Ирина Валерьевна – председатель Контрольно-счетной палат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на проект решения Думы «О внесении изменений в Положение о бюджетном процессе в Усольском муниципальном районе Иркутской област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Усольском муниципальном районе Иркутской област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Касимовская Наталья Александровна – заместитель мэра - председатель Комитета по экономике и финанс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внесении изменений в мероприятия перечня проектов народных инициатив, планируемых к реализации на территории Усольского муниципального района Иркутской области в 2024 году»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sz w:val="28"/>
          <w:szCs w:val="28"/>
        </w:rPr>
      </w:pPr>
      <w:bookmarkStart w:id="3" w:name="_Hlk174522206"/>
      <w:bookmarkEnd w:id="3"/>
      <w:r>
        <w:rPr>
          <w:i/>
          <w:sz w:val="28"/>
          <w:szCs w:val="28"/>
        </w:rPr>
        <w:t>Докладчик:</w:t>
      </w:r>
      <w:r>
        <w:rPr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sz w:val="28"/>
          <w:szCs w:val="28"/>
        </w:rPr>
      </w:pPr>
      <w:bookmarkStart w:id="4" w:name="_Hlk174522206"/>
      <w:bookmarkEnd w:id="4"/>
      <w:r>
        <w:rPr>
          <w:b/>
          <w:sz w:val="28"/>
          <w:szCs w:val="28"/>
        </w:rPr>
        <w:t>6. О внесении изменений в Регламент Думы Усольского муниципального района Иркутской област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етрухнова Елена Михайловна – консультант аппарата Думы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нформация о ходе выполнения мероприятий, посвященных Году Семь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: Дубенкова Ирина Михайловна – первый заместитель мэра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tabs>
          <w:tab w:val="clear" w:pos="708"/>
          <w:tab w:val="center" w:pos="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 итогах летней оздоровительной кампании 2024 года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i/>
          <w:iCs/>
          <w:sz w:val="28"/>
          <w:szCs w:val="28"/>
        </w:rPr>
        <w:t>Докладчики: Татарникова Нина Григорьевна – председатель Комитета по образованию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уравская Ирина Вячеславовна – начальник управления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i/>
          <w:iCs/>
          <w:sz w:val="28"/>
          <w:szCs w:val="28"/>
        </w:rPr>
        <w:t>Ремнева Екатерина Андреевна – начальник отдела по развитию физической культуры, спорту и туризму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>
      <w:b/>
      <w:bCs w:val="false"/>
      <w:i w:val="false"/>
    </w:rPr>
  </w:style>
  <w:style w:type="character" w:styleId="WW8Num21z1">
    <w:name w:val="WW8Num21z1"/>
    <w:qFormat/>
    <w:rPr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32:00Z</dcterms:created>
  <dc:creator>ShargorodskayaVA</dc:creator>
  <dc:description/>
  <cp:keywords/>
  <dc:language>en-US</dc:language>
  <cp:lastModifiedBy>ShargorodskayaVA</cp:lastModifiedBy>
  <cp:lastPrinted>2024-09-13T13:22:00Z</cp:lastPrinted>
  <dcterms:modified xsi:type="dcterms:W3CDTF">2024-09-13T05:22:00Z</dcterms:modified>
  <cp:revision>10</cp:revision>
  <dc:subject/>
  <dc:title>1</dc:title>
</cp:coreProperties>
</file>